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01"/>
        <w:gridCol w:w="3796"/>
      </w:tblGrid>
      <w:tr>
        <w:trPr>
          <w:trHeight w:val="57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AD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ÜSTEMPAŞA İLKOKULU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ÜSTEMPAŞA MAHALLESİ CUMHURİYET CADDESİ NO:7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-WEB ADRES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İ</w:t>
            </w:r>
          </w:p>
        </w:tc>
      </w:tr>
      <w:tr>
        <w:trPr>
          <w:trHeight w:val="14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 763 10 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rustempasailkokulu.meb.k12.tr</w:t>
            </w:r>
          </w:p>
        </w:tc>
      </w:tr>
      <w:tr>
        <w:trPr>
          <w:trHeight w:val="26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KISA TARİHÇESİ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spacing w:lineRule="exact" w:line="274" w:before="0" w:after="403"/>
              <w:ind w:left="260" w:right="260" w:hanging="0"/>
              <w:jc w:val="left"/>
              <w:rPr/>
            </w:pPr>
            <w:r>
              <w:rPr>
                <w:szCs w:val="22"/>
                <w:lang w:val="tr-TR" w:eastAsia="en-US"/>
              </w:rPr>
              <w:t xml:space="preserve">           </w:t>
            </w:r>
            <w:r>
              <w:rPr>
                <w:szCs w:val="22"/>
                <w:lang w:val="tr-TR" w:eastAsia="en-US"/>
              </w:rPr>
              <w:t xml:space="preserve">Vakıf  kayıtlarından alınan bilgilere göre Selçuklu Sultanı Alaaddin  KEYKUBAT’ın  Veziri  Rüstempaşa  adına  kurulan Mahallede  </w:t>
            </w:r>
            <w:r>
              <w:rPr>
                <w:szCs w:val="22"/>
                <w:lang w:val="en-US" w:eastAsia="en-US"/>
              </w:rPr>
              <w:t>okulun</w:t>
            </w:r>
            <w:r>
              <w:rPr>
                <w:szCs w:val="22"/>
                <w:lang w:val="tr-TR" w:eastAsia="en-US"/>
              </w:rPr>
              <w:t xml:space="preserve">  </w:t>
            </w:r>
            <w:r>
              <w:rPr>
                <w:szCs w:val="22"/>
                <w:lang w:val="en-US" w:eastAsia="en-US"/>
              </w:rPr>
              <w:t>yapımına 1928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yılında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İl Özel İdaresinc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başlanmış</w:t>
            </w:r>
            <w:r>
              <w:rPr>
                <w:szCs w:val="22"/>
                <w:lang w:val="tr-TR" w:eastAsia="en-US"/>
              </w:rPr>
              <w:t xml:space="preserve"> İlçenin (1.Mektep) iki  mektebinden  ikincisidir.  Kaynak kişilerden Ahmet  GALTALI’dan  alınan   bilgiye göre  ilk mezuniyeti 1931yılında vermiş.1938  yılında  birinci  mektep, 1948  yılında da kurulduğu mahallenin  adını  alarak  RÜSTEMPAŞA  İlkokulu olarak  değişmiştir. </w:t>
            </w:r>
            <w:r>
              <w:rPr>
                <w:szCs w:val="22"/>
                <w:lang w:val="en-US" w:eastAsia="en-US"/>
              </w:rPr>
              <w:t xml:space="preserve"> ve 1930 yılında  10 derslik, 1 araç odası, 1 Müdür ve 1 Öğretmen odasından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baret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olarak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hizmet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girmiştir. Okulumuzun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lk binasının günümüz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şartlarına cevap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vermed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yetersiz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kalması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nedeniyle 17 Mayıs 1990 tarihind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yeni bir binanın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yapımına başlanmış ve 16 Eylül 1991 tarihind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bugünkü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binamız hizmete açılmıştır. 1991-1992 Eğitim - Öğretim yılından itibaren Rüstempaşa İlköğretim Okulu adıyla hizmet vermeye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devam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etmiş.2012-2013 Eğitim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v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Öğretim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yılından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tibaren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mecburi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Eğitim( 4+4+4) 12 yıla çıkarıldığından  okulumuz  statüsü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3 yıl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içinde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dönüşümlü 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İlkokul</w:t>
            </w:r>
            <w:r>
              <w:rPr>
                <w:szCs w:val="22"/>
                <w:lang w:val="tr-TR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 xml:space="preserve"> olarak belirlenmiştir . Okulumuz 2012-2013 Eğitim  ve Öğretim yılından itibaren Rüstempaşa İlkokulu olarak hizmet vermektedir.</w:t>
            </w:r>
          </w:p>
          <w:p>
            <w:pPr>
              <w:pStyle w:val="Gvdemetni1"/>
              <w:shd w:fill="auto" w:val="clear"/>
              <w:spacing w:lineRule="exact" w:line="274" w:before="0" w:after="0"/>
              <w:ind w:left="260" w:right="260" w:firstLine="7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b/>
      <w:color w:val="31849B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sz w:val="22"/>
      <w:lang w:bidi="ar-SA"/>
    </w:rPr>
  </w:style>
  <w:style w:type="character" w:styleId="Balk1Char">
    <w:name w:val="Başlık 1 Char"/>
    <w:qFormat/>
    <w:rPr>
      <w:b/>
      <w:color w:val="31849B"/>
      <w:sz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6" w:before="240" w:after="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PERFECT PC1</dc:creator>
  <dc:description/>
  <cp:keywords/>
  <dc:language>en-US</dc:language>
  <cp:lastModifiedBy>TEKNOPC</cp:lastModifiedBy>
  <dcterms:modified xsi:type="dcterms:W3CDTF">2023-09-22T12:31:00Z</dcterms:modified>
  <cp:revision>12</cp:revision>
  <dc:subject/>
  <dc:title/>
</cp:coreProperties>
</file>